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lano LET" w:hAnsi="Milano LET" w:cs="Milano LET"/>
          <w:sz w:val="72"/>
          <w:szCs w:val="72"/>
        </w:rPr>
      </w:pPr>
      <w:r>
        <w:rPr>
          <w:rFonts w:cs="Milano LET" w:ascii="Milano LET" w:hAnsi="Milano LET"/>
          <w:sz w:val="72"/>
          <w:szCs w:val="72"/>
        </w:rPr>
        <w:t>Il caldo ovile dell’amore</w:t>
      </w:r>
    </w:p>
    <w:p>
      <w:pPr>
        <w:pStyle w:val="Normal"/>
        <w:jc w:val="center"/>
        <w:rPr>
          <w:b/>
          <w:b/>
        </w:rPr>
      </w:pPr>
      <w:r>
        <w:rPr>
          <w:b/>
        </w:rPr>
        <w:t>Favola</w:t>
      </w:r>
    </w:p>
    <w:p>
      <w:pPr>
        <w:pStyle w:val="Normal"/>
        <w:jc w:val="both"/>
        <w:rPr>
          <w:b/>
          <w:b/>
        </w:rPr>
      </w:pPr>
      <w:r>
        <w:rPr>
          <w:b/>
        </w:rPr>
      </w:r>
    </w:p>
    <w:p>
      <w:pPr>
        <w:pStyle w:val="Normal"/>
        <w:jc w:val="both"/>
        <w:rPr/>
      </w:pPr>
      <w:r>
        <w:rPr/>
        <w:t>Tra fantasia e realtà.</w:t>
      </w:r>
    </w:p>
    <w:p>
      <w:pPr>
        <w:pStyle w:val="Normal"/>
        <w:jc w:val="both"/>
        <w:rPr/>
      </w:pPr>
      <w:r>
        <w:rPr/>
        <w:tab/>
        <w:t>Ero un agnellino beato. Vivevo in un delizioso ambiente tappezzato di rosso. Succhiavo la vita da una fonte di tenerezza infinita. Navigavo in un tiepido mare di delizie. Un meraviglioso tic e tac segnava il ritmo della vita. Tutto era pace intorno a me.</w:t>
      </w:r>
    </w:p>
    <w:p>
      <w:pPr>
        <w:pStyle w:val="Normal"/>
        <w:jc w:val="both"/>
        <w:rPr/>
      </w:pPr>
      <w:r>
        <w:rPr/>
        <w:tab/>
        <w:t>Fuori del mio paradiso, di tanto in tanto sentivo rumori strani, colpi che mi facevano sussultare, ma poi tutto tornava sereno.</w:t>
      </w:r>
    </w:p>
    <w:p>
      <w:pPr>
        <w:pStyle w:val="Normal"/>
        <w:jc w:val="both"/>
        <w:rPr/>
      </w:pPr>
      <w:r>
        <w:rPr/>
        <w:tab/>
        <w:t>Un giorno avvenne uno strano fenomeno: la mia casa cominciò a pigiarsi contro di me, spinta da chissà quale forza misteriosa. Cercai di aggrapparmi al mio canale vitale, ma un ulteriore strattone me lo tolse di mano. Così pigiato entrai in un tunnel buio e mi spaventai: com’era stretto! Che fatica dovetti fare per attraversarlo! Per fortuna un’ultima spinta mi scaraventò fuori e mi trovai immerso nella luce, ma che freddo! Che spazio grande! Il lago tiepido non c’era più e, quel che è peggio, fui staccato con forza dalla sorgente della vita.</w:t>
      </w:r>
    </w:p>
    <w:p>
      <w:pPr>
        <w:pStyle w:val="Normal"/>
        <w:jc w:val="both"/>
        <w:rPr/>
      </w:pPr>
      <w:r>
        <w:rPr/>
        <w:tab/>
        <w:t xml:space="preserve">Mi uscì allora dal profondo un’energia che non sapevo di avere: la mia bocca si aprì e gridai. Che suono! Io stesso ne restai stupito e continuai a gridare per capire da dove mi veniva quella forza, finché due mani, molto più grandi delle mie, mi presero, mi avvolsero in un telo e mi misero su seno morbido di una tenera creatura che mi strinse a sé… </w:t>
      </w:r>
    </w:p>
    <w:p>
      <w:pPr>
        <w:pStyle w:val="Normal"/>
        <w:jc w:val="both"/>
        <w:rPr/>
      </w:pPr>
      <w:r>
        <w:rPr/>
        <w:tab/>
        <w:t xml:space="preserve">Che dolcezza! Appoggiai l’orecchio e sentiti di nuovo la musica dolce che segnava il ritmo della vita nel lago della pace e mi rasserenai. Quando poi lei appoggiò alla mia bocca una tenera montagna che emanava il succo della vita, mi aggrappai ad essa e cominciai a succhiare quel dolce e tiepido liquido che mi rigenerava. </w:t>
      </w:r>
      <w:r>
        <w:rPr>
          <w:b/>
        </w:rPr>
        <w:t>Capii allora che l’amore si chiamava mamma</w:t>
      </w:r>
      <w:r>
        <w:rPr/>
        <w:t xml:space="preserve">. </w:t>
      </w:r>
    </w:p>
    <w:p>
      <w:pPr>
        <w:pStyle w:val="Normal"/>
        <w:jc w:val="both"/>
        <w:rPr/>
      </w:pPr>
      <w:r>
        <w:rPr/>
        <w:tab/>
        <w:t>Io ero un felice agnellino accanto alla pecorella che mi aveva generato!</w:t>
      </w:r>
    </w:p>
    <w:p>
      <w:pPr>
        <w:pStyle w:val="Normal"/>
        <w:jc w:val="both"/>
        <w:rPr>
          <w:sz w:val="16"/>
          <w:szCs w:val="16"/>
        </w:rPr>
      </w:pPr>
      <w:r>
        <w:rPr>
          <w:sz w:val="16"/>
          <w:szCs w:val="16"/>
        </w:rPr>
      </w:r>
    </w:p>
    <w:p>
      <w:pPr>
        <w:pStyle w:val="Normal"/>
        <w:jc w:val="both"/>
        <w:rPr/>
      </w:pPr>
      <w:r>
        <w:rPr/>
        <w:tab/>
        <w:t>Ma la pecorella era povera e, dopo qualche giorno, ci ritrovammo abbracciati ai margini di una strada e, quando giunse la sera buia e fredda, lei mi strinse a sé e dai suoi occhioni azzurri scendevano sul mio volto goccioloni tiepidi, che io cercavo di leccare. Ma erano salati, non erano dolci come il latte. Com’erta triste il volto della mia mamma!</w:t>
      </w:r>
    </w:p>
    <w:p>
      <w:pPr>
        <w:pStyle w:val="Normal"/>
        <w:jc w:val="both"/>
        <w:rPr>
          <w:sz w:val="16"/>
          <w:szCs w:val="16"/>
        </w:rPr>
      </w:pPr>
      <w:r>
        <w:rPr>
          <w:sz w:val="16"/>
          <w:szCs w:val="16"/>
        </w:rPr>
      </w:r>
    </w:p>
    <w:p>
      <w:pPr>
        <w:pStyle w:val="Normal"/>
        <w:jc w:val="both"/>
        <w:rPr/>
      </w:pPr>
      <w:r>
        <w:rPr/>
        <w:tab/>
        <w:t xml:space="preserve">Un giorno, mentre la pecorella mi nutriva di latte e di lacrime, un angelo con volto umano, si accostò a noi e ci disse: “Cosa fate qui soli e tristi, al freddo e al buio? </w:t>
      </w:r>
      <w:r>
        <w:rPr>
          <w:b/>
        </w:rPr>
        <w:t>Venite al caldo ovile dell’amore!”</w:t>
      </w:r>
    </w:p>
    <w:p>
      <w:pPr>
        <w:pStyle w:val="Normal"/>
        <w:jc w:val="both"/>
        <w:rPr/>
      </w:pPr>
      <w:r>
        <w:rPr>
          <w:b/>
        </w:rPr>
        <w:tab/>
      </w:r>
      <w:r>
        <w:rPr/>
        <w:t>Il caldo ovile dell’amore! Che bella parola!...</w:t>
      </w:r>
    </w:p>
    <w:p>
      <w:pPr>
        <w:pStyle w:val="Normal"/>
        <w:jc w:val="both"/>
        <w:rPr/>
      </w:pPr>
      <w:r>
        <w:rPr/>
        <w:tab/>
        <w:t>Vidi allora gli occhi della mia pecorella allargarsi in un sorriso, mentre un fiume di piccole gocce continuavano a cadere tiepide su di me e mi lavavano il volto.</w:t>
      </w:r>
    </w:p>
    <w:p>
      <w:pPr>
        <w:pStyle w:val="Normal"/>
        <w:jc w:val="both"/>
        <w:rPr/>
      </w:pPr>
      <w:r>
        <w:rPr/>
        <w:tab/>
        <w:t>L’angelo ci prese per mano e ci accompagnò all’ovile dell’amore.</w:t>
      </w:r>
    </w:p>
    <w:p>
      <w:pPr>
        <w:pStyle w:val="Normal"/>
        <w:jc w:val="both"/>
        <w:rPr/>
      </w:pPr>
      <w:r>
        <w:rPr/>
        <w:tab/>
        <w:t xml:space="preserve">Ci mostrò una camera bianca, in cui c’era un letto soffice e una culla tiepida e ci disse: “Questa è per voi, perché mai più il buio della notte vi avvolga e vi spaventi e il freddo non tormenti più le vostre membra. Siete giunti nella </w:t>
      </w:r>
      <w:r>
        <w:rPr>
          <w:b/>
        </w:rPr>
        <w:t>“Casa della Speranza”</w:t>
      </w:r>
      <w:r>
        <w:rPr/>
        <w:t>, qui la Madre Speranza vi accoglie come figli. Vivete sereni e crescete nell’amore tenero di questa Madre spirituale, che vi allarga le braccia e vi accoglie attraverso i suoi angeli!”</w:t>
      </w:r>
    </w:p>
    <w:p>
      <w:pPr>
        <w:pStyle w:val="Normal"/>
        <w:jc w:val="both"/>
        <w:rPr/>
      </w:pPr>
      <w:r>
        <w:rPr/>
        <w:tab/>
        <w:t>Gli occhi della mia pecorella non mandavano più gocce salate sul mio volto. Finalmente spuntò sul suo viso un sorriso di serenità e di pace.</w:t>
      </w:r>
    </w:p>
    <w:p>
      <w:pPr>
        <w:pStyle w:val="Normal"/>
        <w:jc w:val="both"/>
        <w:rPr/>
      </w:pPr>
      <w:r>
        <w:rPr/>
        <w:tab/>
        <w:t>Incuriosito e dolcemente sorpreso da tanto amore, chiesi all’angelo che ci aveva accolti: “Ma tu, come ti chiami?”</w:t>
      </w:r>
    </w:p>
    <w:p>
      <w:pPr>
        <w:pStyle w:val="Normal"/>
        <w:jc w:val="both"/>
        <w:rPr/>
      </w:pPr>
      <w:r>
        <w:rPr/>
        <w:tab/>
        <w:t>Mi rispose con un sorriso buono: “Mi chiamo Marinella e sono solo l’espressione terrena del vostro angelo custode”!</w:t>
      </w:r>
    </w:p>
    <w:p>
      <w:pPr>
        <w:pStyle w:val="Normal"/>
        <w:jc w:val="both"/>
        <w:rPr/>
      </w:pPr>
      <w:r>
        <w:rPr/>
        <w:tab/>
        <w:t>E così cominciammo a vivere felici e contenti con tanta speranza nel cuore.</w:t>
      </w:r>
    </w:p>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i/>
          <w:i/>
          <w:sz w:val="22"/>
          <w:szCs w:val="22"/>
        </w:rPr>
      </w:pPr>
      <w:r>
        <w:rPr>
          <w:i/>
          <w:sz w:val="22"/>
          <w:szCs w:val="22"/>
        </w:rPr>
        <w:t>Il caldo ovile dell’amore, o meglio “La Casa della Speranza” esiste davvero; si trova a Forlì in zona Ravaldino, 56, su una deliziosa collina che si affaccia su un panorama stupendo. Potrà ospitare 6 famigliole che hanno bisogno di tornare a sperare. La casa – famiglia non è ancora completata ma la Provvidenza, che può passare anche attraverso il tuo cuore e le tue mani, se tu lo vuoi, la completerà presto, ne siamo sicur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lano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32:00Z</dcterms:created>
  <dc:creator>Administrator</dc:creator>
  <dc:description/>
  <cp:keywords/>
  <dc:language>en-US</dc:language>
  <cp:lastModifiedBy>Administrator</cp:lastModifiedBy>
  <dcterms:modified xsi:type="dcterms:W3CDTF">2007-11-16T08:48:00Z</dcterms:modified>
  <cp:revision>4</cp:revision>
  <dc:subject/>
  <dc:title>G 24 Il caldo ovile dell’amore 3</dc:title>
</cp:coreProperties>
</file>